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274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2 февра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никова Евгения Владимировича, *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.12.2024 года, в 22 час. 03 мин., на 5 км автодороги Сургут – Северный обход в Сургутском районе ХМАО-Югры, в 18 км от п. Солнечный,                                Лесников Е.В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 (снег), препятствующего идентификации переднего государственного регистрационного знака. В отношении Лесникова Е.В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сников Е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Лесникова Е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Лесникова Е.В. в совершении правонарушения подтверждается материалами дела: протоколом от 08.12.2024 года об административном правонарушении в котором описаны конкретные обстоятельства события правонарушения; письменными объяснениями Лесникова Е.В.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ние Лесникова Е.В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                  Лесникова Е.В.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              Лесникова Е.В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                  Лесниковым Е.В. административного правонарушения, данные о личности                      Лесникова Е.В., его имуществен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Лесникова Евгения Владимировича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ИН 1881048624074002488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6"/>
          <w:szCs w:val="26"/>
        </w:rPr>
        <w:t>вручения или получения</w:t>
      </w:r>
      <w:r>
        <w:rPr>
          <w:sz w:val="26"/>
          <w:szCs w:val="26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